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: 08/10/2018 đến ngày 14/10/20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5"/>
        <w:gridCol w:w="6341"/>
        <w:gridCol w:w="2320"/>
      </w:tblGrid>
      <w:tr>
        <w:trPr/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 ngày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Thực hiện chương trình tuần 8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báo giảng ở trang We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uấn</w:t>
            </w:r>
          </w:p>
        </w:tc>
      </w:tr>
      <w:tr>
        <w:trPr>
          <w:trHeight w:val="58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en-US"/>
              </w:rPr>
            </w:pPr>
            <w:r>
              <w:rPr>
                <w:sz w:val="28"/>
                <w:szCs w:val="28"/>
              </w:rPr>
              <w:t>- Bồi dưỡng học sinh năng khiếu môn Toán, T. Việt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Tư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cô Kim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B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Sâm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của LĐLĐ huyệ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áo viê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 Tư, cô Sâm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ầy Chu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 w:eastAsia="en-US"/>
              </w:rPr>
              <w:t xml:space="preserve">- </w:t>
            </w:r>
            <w:r>
              <w:rPr>
                <w:sz w:val="28"/>
                <w:szCs w:val="28"/>
              </w:rPr>
              <w:t>Dự giờ thao giảng: Cô Mai môn T. Việt CNGD lớp 1, tiết 3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Qu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và học bình thườn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đạo học sinh khối 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.Sâm, T. T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ương</w:t>
            </w:r>
          </w:p>
        </w:tc>
      </w:tr>
      <w:tr>
        <w:trPr>
          <w:trHeight w:val="3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bình thường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Dự giờ thao giảng: Cô Kim môn Toán, tiết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Phụ đạo học sinh khối 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ầy Ký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oán và T.Việ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ao giảng: Cô Quý môn Địa lí, tiết 2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Họp giao ba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>- C.Sâm, T. T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ả tổ</w:t>
            </w:r>
          </w:p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</w:rPr>
              <w:t>- TT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0/2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Bảo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 w:eastAsia="en-US"/>
              </w:rPr>
            </w:pPr>
            <w:r>
              <w:rPr>
                <w:b/>
                <w:sz w:val="28"/>
                <w:szCs w:val="28"/>
                <w:lang w:val="sv-SE" w:eastAsia="en-U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luyện viết chữ đẹp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t xml:space="preserve">- </w:t>
            </w:r>
            <w:r>
              <w:rPr>
                <w:sz w:val="28"/>
                <w:szCs w:val="28"/>
              </w:rPr>
              <w:t>Cô Qu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TỔ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ao Thị Hồng S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68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3:00Z</dcterms:created>
  <dc:creator>ASUS</dc:creator>
  <dc:description/>
  <cp:keywords/>
  <dc:language>en-US</dc:language>
  <cp:lastModifiedBy>RouJi</cp:lastModifiedBy>
  <dcterms:modified xsi:type="dcterms:W3CDTF">2018-10-06T07:37:00Z</dcterms:modified>
  <cp:revision>48</cp:revision>
  <dc:subject/>
  <dc:title>KẾ HOẠCH TUẦN 6</dc:title>
</cp:coreProperties>
</file>